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1066800" cy="771525"/>
            <wp:effectExtent l="0" t="0" r="0" b="0"/>
            <wp:wrapTight wrapText="bothSides">
              <wp:wrapPolygon edited="0">
                <wp:start x="9771" y="1500"/>
                <wp:lineTo x="3257" y="2785"/>
                <wp:lineTo x="2229" y="3214"/>
                <wp:lineTo x="2229" y="4928"/>
                <wp:lineTo x="1029" y="8357"/>
                <wp:lineTo x="-170" y="10072"/>
                <wp:lineTo x="-170" y="16286"/>
                <wp:lineTo x="515" y="18644"/>
                <wp:lineTo x="4972" y="19929"/>
                <wp:lineTo x="5486" y="19929"/>
                <wp:lineTo x="7885" y="19929"/>
                <wp:lineTo x="8228" y="19929"/>
                <wp:lineTo x="10972" y="18858"/>
                <wp:lineTo x="12856" y="18644"/>
                <wp:lineTo x="18685" y="16072"/>
                <wp:lineTo x="18685" y="15215"/>
                <wp:lineTo x="19885" y="14358"/>
                <wp:lineTo x="20570" y="12429"/>
                <wp:lineTo x="20742" y="4714"/>
                <wp:lineTo x="20399" y="2785"/>
                <wp:lineTo x="18685" y="1500"/>
                <wp:lineTo x="9771" y="15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4"/>
          <w:szCs w:val="44"/>
        </w:rPr>
        <w:t>Logan’s Run Rescue (LRR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{Volunteer Application}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me: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dress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ty, State, Zip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hone No:___________________ (home) ___________________ (cell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-mail address: _________________________</w:t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  <w:t>Please tell us why you want to volunteer for LRR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ase list your interests, talents, and skills that you think you could use to help LRR: </w:t>
      </w:r>
    </w:p>
    <w:p>
      <w:pPr>
        <w:pStyle w:val="NormalWeb"/>
        <w:spacing w:before="0" w:after="2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circle answer that best describes you (CIRCLE on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ke to work with others or as a team</w:t>
        <w:tab/>
        <w:t>Like to work alone</w:t>
        <w:tab/>
        <w:tab/>
        <w:t>Like to work eithe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uld you object to us doing a background check on you? (Circle one)</w:t>
      </w:r>
    </w:p>
    <w:p>
      <w:pPr>
        <w:pStyle w:val="Normal"/>
        <w:rPr/>
      </w:pPr>
      <w:r>
        <w:rPr>
          <w:rFonts w:cs="Calibri"/>
          <w:sz w:val="24"/>
          <w:szCs w:val="24"/>
        </w:rPr>
        <w:t>Yes I would object</w:t>
        <w:tab/>
        <w:tab/>
        <w:t>No, I don’t object, go right ahead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circle answer that best describes you (please CHECK one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200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.3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 like to lead, come up with new ideas, implement new things, be in the spot light, have a fast moving pace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like to work behind the scenes, support team efforts, out of the spot light, have a more relaxed pace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000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 would be comfortable with either or a mix of both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low are </w:t>
      </w:r>
      <w:r>
        <w:rPr>
          <w:rFonts w:cs="Calibri"/>
          <w:sz w:val="24"/>
          <w:szCs w:val="24"/>
          <w:u w:val="single"/>
        </w:rPr>
        <w:t>just some</w:t>
      </w:r>
      <w:r>
        <w:rPr>
          <w:rFonts w:cs="Calibri"/>
          <w:sz w:val="24"/>
          <w:szCs w:val="24"/>
        </w:rPr>
        <w:t xml:space="preserve"> of the jobs and skills that we may need help with.  Please CIRCLE ALL of those you would be interested in helping with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p come up with and organize a fund raising events both big and sma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uttle animals to different states.  We have both long multiple day trips and short one day trip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k in the Thrift Store as pricer, sorter, cashier, organizer, cleaner, etc.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ck up local donations of clothes, furniture, and household goo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come a Foster Parent, and take animals into your home until forever home is fou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e Press Releases:  Update the public and our community about our continuous accomplishment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p with our News Letter, submit articles, follow up on successful adoptions and write a sto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p with communication within our group making sure everyone knows when meetings/events 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p with Community Awareness and Educatio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d a Project for Implement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ganize the volunteers and help with incoming new volunteer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earch, Post, and Ship on e-bay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out to community and educate them about our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e a Grant / Help with writing a Gr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e electronic flyers and poster board display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 President with Special Projects &amp; Ideas for implement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ct community organizations and businesses and ask for their support or don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ild and repair things.  Examples may be install outside dog fence or build something we need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edule spay &amp; neuter appointments with local ve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p with internet research on a variety of topic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date or organize internal spreadsheets and record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 medical team with intake of animals including giving them shots, flea and tick medication, etc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 things on Facebook about lost animals, or animals that need a forever home, or our major accomplishmen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ing up with new ideas to make our organization better and stronger. 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u w:val="single"/>
        </w:rPr>
        <w:t>REFERENCES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lease provide us information about the last two </w:t>
      </w:r>
      <w:r>
        <w:rPr>
          <w:rFonts w:cs="Calibri"/>
          <w:b/>
          <w:sz w:val="24"/>
          <w:szCs w:val="24"/>
        </w:rPr>
        <w:t xml:space="preserve">companies or organizations </w:t>
      </w:r>
      <w:r>
        <w:rPr>
          <w:rFonts w:cs="Calibri"/>
          <w:sz w:val="24"/>
          <w:szCs w:val="24"/>
        </w:rPr>
        <w:t>you worked or volunteered for: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me: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s you were there: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site address: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one number: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me: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s you were there: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site address:</w:t>
      </w:r>
    </w:p>
    <w:p>
      <w:pPr>
        <w:pStyle w:val="Normal"/>
        <w:spacing w:before="0" w:after="200"/>
        <w:ind w:firstLine="360"/>
        <w:rPr/>
      </w:pPr>
      <w:r>
        <w:rPr>
          <w:rFonts w:cs="Calibri"/>
          <w:sz w:val="24"/>
          <w:szCs w:val="24"/>
        </w:rPr>
        <w:t>Phone number:</w:t>
        <w:tab/>
        <w:tab/>
        <w:tab/>
        <w:tab/>
        <w:tab/>
        <w:tab/>
        <w:t>Signature:  ________________________________</w:t>
        <w:tab/>
        <w:tab/>
        <w:tab/>
        <w:tab/>
        <w:tab/>
        <w:tab/>
        <w:tab/>
        <w:tab/>
        <w:tab/>
        <w:t>Date:</w:t>
      </w:r>
      <w:r>
        <w:rPr>
          <w:rFonts w:cs="Times New Roman" w:ascii="Times New Roman" w:hAnsi="Times New Roman"/>
          <w:sz w:val="44"/>
          <w:szCs w:val="44"/>
        </w:rPr>
        <w:t>_________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b/>
        <w:b/>
        <w:i/>
        <w:i/>
        <w:color w:val="FF0000"/>
        <w:sz w:val="36"/>
        <w:szCs w:val="36"/>
        <w:u w:val="single"/>
      </w:rPr>
    </w:pPr>
    <w:r>
      <w:rPr>
        <w:rFonts w:cs="Calibri"/>
        <w:b/>
        <w:i/>
        <w:color w:val="FF0000"/>
        <w:sz w:val="36"/>
        <w:szCs w:val="36"/>
        <w:u w:val="single"/>
      </w:rPr>
      <w:t>OVER (More Questions On The Back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37:00Z</dcterms:created>
  <dc:creator>Susan Lancaster</dc:creator>
  <dc:description/>
  <cp:keywords/>
  <dc:language>en-US</dc:language>
  <cp:lastModifiedBy>Kat Lyden</cp:lastModifiedBy>
  <cp:lastPrinted>2012-11-12T10:59:00Z</cp:lastPrinted>
  <dcterms:modified xsi:type="dcterms:W3CDTF">2015-01-08T14:37:00Z</dcterms:modified>
  <cp:revision>2</cp:revision>
  <dc:subject/>
  <dc:title/>
</cp:coreProperties>
</file>